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Ş İ R K E T  K U R U L U Ş  B İ L D İ R İ M  F O R M U  V E  T A A H H Ü T N A M E (S.G.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"/>
        <w:gridCol w:w="1539"/>
        <w:gridCol w:w="2155"/>
        <w:gridCol w:w="266"/>
        <w:gridCol w:w="360"/>
        <w:gridCol w:w="288"/>
        <w:gridCol w:w="72"/>
        <w:gridCol w:w="360"/>
        <w:gridCol w:w="433"/>
        <w:gridCol w:w="107"/>
        <w:gridCol w:w="1188"/>
        <w:gridCol w:w="720"/>
        <w:gridCol w:w="72"/>
        <w:gridCol w:w="900"/>
        <w:gridCol w:w="288"/>
        <w:gridCol w:w="900"/>
        <w:gridCol w:w="612"/>
        <w:gridCol w:w="1080"/>
        <w:gridCol w:w="1260"/>
        <w:gridCol w:w="3060"/>
      </w:tblGrid>
      <w:tr>
        <w:trPr/>
        <w:tc>
          <w:tcPr>
            <w:tcW w:w="12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 İ R K E T İ N  Y A H U T  Ş U B E N İ 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 SERMAYESİNİN KARŞILANMA ŞEKLİ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icaret Sicil N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Unvan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Yurt Dışın.Gel.Nakdi Ser.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ruluş Tarihi  :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Yurt İçin.Sağ.Kar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üresi               :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Kanuni Adresi 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Yurt İçin.Sağ.Para Alck.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ermayesi        :                                       TL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: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NAKDİ SER.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 Payın Değeri :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Makine – Teçhizat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Şirketin Merkezi :                    / BALIKESİR 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 Kodu 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Menkul Kıymetler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Vergi Dairesi  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aaliyet Konusu : ANASÖZLEŞME HÜKÜML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Sınai ve Fikri Mülk.Hak.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KURUCULARI VE ORGANLARDAKİ GÖREVLERİ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YERİ İLE İLGİLİ BİLGİLER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Doğal Kaynakların Aran.ve Çı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ir Hak.ve Diğer.                                  TL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akiki Şahı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yet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ndaşlık Kimlik No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Miktar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 Ortağın Görevi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Firma ise ……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Kimlik 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 Adedi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İşlt.Açılış Trh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PLAM AYNİ SERM.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TL</w:t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Yabancı Şirk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.Şir.Şube Müd.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Ortak Pasapor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Çalış.İşçi Say: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İNİN İŞ SAHİBİNE AİT OLMAMASI DURUMUND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Asg.Ücr.İşçi Say: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Diğ.Ücr.Say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ira Tutarı:                            TL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İşçi Çalş.Baş.Tar.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 Ş  Y E R İ N İ N  S A H İ B İ N İ N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İşçilerin Çalş.İş Kolları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Adı Soyadı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Vergi Kim.No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Tel.No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Adresi:</w:t>
            </w:r>
          </w:p>
        </w:tc>
      </w:tr>
      <w:tr>
        <w:trPr>
          <w:trHeight w:val="233" w:hRule="atLeast"/>
        </w:trPr>
        <w:tc>
          <w:tcPr>
            <w:tcW w:w="129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 Ortağın Görevi Yerine Yazılacak Kısaltmalar / YK.Baş: Yön.Kur.Başkanı  / YK.Üye: Yön.Kur.Üyesi  /Dnt:Denetçi(Murakıp) / Md: Müdür / YŞMd: Yabancı Şirket Şube Müdürü / Ort.: Or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9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KELLEFÇE İŞARETLENECEKTİR.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rgi Dairesince Doldurulacaktı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 / SMMM / YMM / AVUKAT BİLGİLER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Şirketin kanuni temsilcisi olarak yukarıdaki bilgilerin doğruluğunu beyan ve T.S.T.29.mad. gereğince taahhüt eder, bu bildirimde işaretlemiş bulunduğum vergi türlerinden….………………………….. mükellefiyet kaydımın     ……/……/…… tarihinden itibaren tesisini arz ederim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daki Bilgilerin, Mükellef Tarafından İbraz Edilen Belgelere Uygun Olduğu Tasdik Edilmiştir.</w:t>
            </w:r>
          </w:p>
        </w:tc>
      </w:tr>
      <w:tr>
        <w:trPr/>
        <w:tc>
          <w:tcPr>
            <w:tcW w:w="4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Kod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kellef Giriş Tarihi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lar Vergis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ve Soyadı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 Geçici Vergi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 Kim.No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ma Değer Vergisi   </w:t>
              <w:tab/>
              <w:t xml:space="preserve">      Aylı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3 Aylık 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.Ol.Vrg.Dai.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DİK EDEN TİCARET SİCİL MÜDÜRÜNÜN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lı Old.Oda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 Sicil No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:</w:t>
            </w:r>
          </w:p>
        </w:tc>
      </w:tr>
      <w:tr>
        <w:trPr/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28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121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3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 xml:space="preserve">       Aylı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r Stopaj                               3 Aylık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Diğer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eşme Tarihi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 TEMSİLE YETKİLİ KİŞİNİN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eşme No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: </w:t>
            </w:r>
          </w:p>
        </w:tc>
      </w:tr>
      <w:tr>
        <w:trPr>
          <w:trHeight w:val="233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, Mühür, İmza: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hi : </w:t>
            </w:r>
          </w:p>
        </w:tc>
      </w:tr>
      <w:tr>
        <w:trPr>
          <w:trHeight w:val="23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.Kim. N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sı : </w:t>
            </w:r>
          </w:p>
        </w:tc>
      </w:tr>
      <w:tr>
        <w:trPr/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Stopa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ga Vergis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 ve Sigorta Muamelesi Vergis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2:00Z</dcterms:created>
  <dc:creator>TİCARET ODASI</dc:creator>
  <dc:description/>
  <cp:keywords/>
  <dc:language>en-US</dc:language>
  <cp:lastModifiedBy>Mehtap</cp:lastModifiedBy>
  <cp:lastPrinted>2009-01-09T10:16:00Z</cp:lastPrinted>
  <dcterms:modified xsi:type="dcterms:W3CDTF">2015-07-28T12:47:00Z</dcterms:modified>
  <cp:revision>17</cp:revision>
  <dc:subject/>
  <dc:title>Ş İ R K E T  K U R U L U Ş  B İ L D İ R İ M  F O R M U  V E  T A A H H Ü T N A M E</dc:title>
</cp:coreProperties>
</file>